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8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</w:rPr>
              <w:t>С</w:t>
            </w:r>
            <w:r>
              <w:rPr/>
              <w:t>Ў</w:t>
            </w:r>
            <w:r>
              <w:rPr>
                <w:bCs/>
              </w:rPr>
              <w:t>ЗЛЭНГЕР ОЛА ШОТАН ИЛ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СЛОНГЕ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11 декабря 2024 года  № 22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0125</wp:posOffset>
                </wp:positionH>
                <wp:positionV relativeFrom="page">
                  <wp:posOffset>1638935</wp:posOffset>
                </wp:positionV>
                <wp:extent cx="10160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3.8pt;mso-wrap-distance-left:9pt;mso-wrap-distance-right:9pt;mso-wrap-distance-top:0pt;mso-wrap-distance-bottom:0pt;margin-top:129.05pt;mso-position-vertical-relative:page;margin-left:278.7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«Об утверждении и реализации плана основных мероприятий Суслонгерской городской администрации Звенигов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1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в редакции от 14.04.2015 № 352,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уководствуясь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п.5.1. Положения о</w:t>
      </w:r>
      <w:r>
        <w:rPr>
          <w:sz w:val="28"/>
          <w:szCs w:val="28"/>
        </w:rPr>
        <w:t xml:space="preserve"> Суслонгерской городской администрации Звениговского муниципального района Республики Марий Эл, утвержденное решением Собрания депутатов «Городское поселение Суслонгер» от 21.11.2019г. № 24 Суслонгерская город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реализовать план основных мероприятий Суслонгерской городской администрации Звениговского муниципального района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5 год согласно приложе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разместить в сетевом издании «ВМарийЭл» в информационно-телекоммуникационной сети «Интернет» и  вступает в силу со дня его принятия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ind w:left="1065" w:hanging="1065"/>
        <w:jc w:val="both"/>
        <w:rPr>
          <w:sz w:val="28"/>
          <w:szCs w:val="28"/>
        </w:rPr>
      </w:pPr>
      <w:r>
        <w:rPr>
          <w:sz w:val="28"/>
          <w:szCs w:val="28"/>
        </w:rPr>
        <w:t>главой Суслонгерской городской администраци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  <w:tab/>
        <w:tab/>
        <w:tab/>
        <w:tab/>
        <w:tab/>
        <w:tab/>
        <w:tab/>
        <w:t>С.В. Кудря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Николаева Е.Ю.</w:t>
      </w:r>
    </w:p>
    <w:p>
      <w:pPr>
        <w:sectPr>
          <w:type w:val="nextPage"/>
          <w:pgSz w:w="11906" w:h="16800"/>
          <w:pgMar w:left="1100" w:right="79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3686"/>
        <w:gridCol w:w="5245"/>
      </w:tblGrid>
      <w:tr>
        <w:trPr>
          <w:trHeight w:val="2796" w:hRule="atLeast"/>
        </w:trPr>
        <w:tc>
          <w:tcPr>
            <w:tcW w:w="6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по предупреждению</w:t>
              <w:br/>
              <w:t>и ликвидации чрезвычайных ситуаций</w:t>
              <w:br/>
              <w:t>и обеспечения пожарной безопасности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от «__» ______ 2024 г. №___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</w:rPr>
              <w:t xml:space="preserve">Глава Суслонгерской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 администрации 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i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В. Кудряшов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_________________ 2024 г.</w:t>
            </w:r>
          </w:p>
        </w:tc>
      </w:tr>
    </w:tbl>
    <w:p>
      <w:pPr>
        <w:pStyle w:val="Normal"/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autoSpaceDE w:val="false"/>
        <w:ind w:right="-21" w:hanging="0"/>
        <w:jc w:val="center"/>
        <w:rPr/>
      </w:pPr>
      <w:r>
        <w:rPr>
          <w:sz w:val="32"/>
          <w:szCs w:val="32"/>
        </w:rPr>
        <w:t>основных мероприятий Суслонгерской городской администрации Звенигов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t>на 2025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4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567"/>
        <w:gridCol w:w="4819"/>
        <w:gridCol w:w="488"/>
        <w:gridCol w:w="1369"/>
        <w:gridCol w:w="474"/>
        <w:gridCol w:w="848"/>
        <w:gridCol w:w="2407"/>
        <w:gridCol w:w="23"/>
        <w:gridCol w:w="318"/>
        <w:gridCol w:w="84"/>
        <w:gridCol w:w="2650"/>
        <w:gridCol w:w="182"/>
        <w:gridCol w:w="428"/>
        <w:gridCol w:w="76"/>
        <w:gridCol w:w="435"/>
        <w:gridCol w:w="30"/>
      </w:tblGrid>
      <w:tr>
        <w:trPr>
          <w:trHeight w:val="3118" w:hRule="atLeast"/>
        </w:trPr>
        <w:tc>
          <w:tcPr>
            <w:tcW w:w="256" w:type="dxa"/>
            <w:tcBorders/>
          </w:tcPr>
          <w:p>
            <w:pPr>
              <w:pStyle w:val="Style46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-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инженерно-технических мероприятий, радиационной, химической, биологической, медицинской защиты и первоочередного жизнеобеспечения населения управления ГО и З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 МЧС России по Республике Марий Эл </w:t>
              <w:br/>
            </w:r>
            <w:r>
              <w:rPr>
                <w:i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   С.Ю. Бакл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24 г.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Мероприятия, проводимые центральным аппаратом МЧС России, Главным управлением МЧС России по Нижегородской области</w:t>
              <w:br/>
              <w:t>и Главным управлением МЧС России Республике Марий Эл в части, касающейся муниципального район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4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72" w:firstLine="193"/>
              <w:jc w:val="both"/>
              <w:rPr/>
            </w:pPr>
            <w:r>
              <w:rPr/>
              <w:t>Комплекс надзорно-профилактических мероприятий на объектах с массовым пребыванием людей, в том числе культовых учреждениях, задействованных</w:t>
              <w:br/>
              <w:t>в проведении Новогодних и Рождественских праздничных мероприятиях, а также в местах хранения</w:t>
              <w:br/>
              <w:t xml:space="preserve"> реализации пиротехнической продукци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о Республике Марий Эл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администрации муниципальных образований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ава администрации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 и учреждения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45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72" w:firstLine="193"/>
              <w:jc w:val="both"/>
              <w:rPr/>
            </w:pPr>
            <w:r>
              <w:rPr/>
              <w:t>Проведение комплекса профилактических мероприятий по обеспечению пожарной безопасности объектов и территорий, задействованных в проведении праздничных мероприятий: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right="72" w:firstLine="193"/>
              <w:jc w:val="both"/>
              <w:rPr/>
            </w:pPr>
            <w:r>
              <w:rPr/>
              <w:t>«Новый год»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right="72" w:firstLine="193"/>
              <w:jc w:val="both"/>
              <w:rPr/>
            </w:pPr>
            <w:r>
              <w:rPr/>
              <w:t>«Рождество»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right="72" w:firstLine="193"/>
              <w:jc w:val="both"/>
              <w:rPr/>
            </w:pPr>
            <w:r>
              <w:rPr/>
              <w:t>«Крещение Господне»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right="72" w:firstLine="193"/>
              <w:jc w:val="both"/>
              <w:rPr/>
            </w:pPr>
            <w:r>
              <w:rPr/>
              <w:t>«Дня защитника Отечества»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right="72" w:firstLine="193"/>
              <w:jc w:val="both"/>
              <w:rPr/>
            </w:pPr>
            <w:r>
              <w:rPr/>
              <w:t>«Масленица»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right="72" w:firstLine="193"/>
              <w:jc w:val="both"/>
              <w:rPr/>
            </w:pPr>
            <w:r>
              <w:rPr/>
              <w:t>«Международного женского дня»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right="72" w:firstLine="193"/>
              <w:jc w:val="both"/>
              <w:rPr/>
            </w:pPr>
            <w:r>
              <w:rPr/>
              <w:t>«Весны и Труда»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right="72" w:firstLine="193"/>
              <w:jc w:val="both"/>
              <w:rPr/>
            </w:pPr>
            <w:r>
              <w:rPr/>
              <w:t>«80-летия Победы в Великой Отечественной войне»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right="72" w:firstLine="193"/>
              <w:jc w:val="both"/>
              <w:rPr/>
            </w:pPr>
            <w:r>
              <w:rPr/>
              <w:t>«Пасхальной недели»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right="72" w:firstLine="193"/>
              <w:jc w:val="both"/>
              <w:rPr/>
            </w:pPr>
            <w:r>
              <w:rPr/>
              <w:t>«Дня России»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right="72" w:firstLine="193"/>
              <w:jc w:val="both"/>
              <w:rPr/>
            </w:pPr>
            <w:r>
              <w:rPr/>
              <w:t>«День города Йошкар-Ола»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ind w:right="72" w:firstLine="193"/>
              <w:jc w:val="both"/>
              <w:rPr/>
            </w:pPr>
            <w:r>
              <w:rPr/>
              <w:t>«Дня народного единства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  <w:t>январь, декабрь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по Республике Марий Эл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 xml:space="preserve">Минобрнауки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Республики Марий Эл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 xml:space="preserve">Минкультуры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Республики Марий Эл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,   организации и учреждения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72" w:firstLine="193"/>
              <w:jc w:val="both"/>
              <w:rPr/>
            </w:pPr>
            <w:r>
              <w:rPr/>
              <w:t xml:space="preserve">Осуществление контроля за подготовкой </w:t>
              <w:br/>
              <w:t>и прохождением осенне-зимнего отопительного период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Республике Марий Эл, Минстрой и ЖКХ Республики Марий Эл, администрации муниципальных образований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  <w:r>
              <w:rPr>
                <w:color w:val="000000"/>
              </w:rPr>
              <w:t xml:space="preserve">, руководители организаци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учреждений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72" w:firstLine="193"/>
              <w:jc w:val="both"/>
              <w:rPr/>
            </w:pPr>
            <w:r>
              <w:rPr/>
              <w:t>Проведение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25 год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 МЧС Росси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>
                <w:color w:val="000000"/>
              </w:rPr>
              <w:t>по Республике Марий Эл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3080" w:leader="none"/>
              </w:tabs>
              <w:jc w:val="center"/>
              <w:rPr/>
            </w:pPr>
            <w:r>
              <w:rPr/>
              <w:t>органы исполнительной власти и муниципальные образования Республики Марий Эл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, организации и учреждения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72" w:firstLine="193"/>
              <w:jc w:val="both"/>
              <w:rPr/>
            </w:pPr>
            <w:r>
              <w:rPr/>
              <w:t>Проведение на территории субъектов Российской Федерации Приволжского федерального округа надзорно-профилактических мероприятий по предупреждению пожаров в населенных пунктах и жилом фонд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январь-июнь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по Республике Марий Эл, Комитет ГО и ЗН Республики Марий Эл, администрации муниципальных образований Республики Марий Эл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</w:t>
            </w:r>
            <w:r>
              <w:rPr>
                <w:color w:val="000000"/>
              </w:rPr>
              <w:t>, руководители организаций и учреждений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/>
            </w:pPr>
            <w:r>
              <w:rPr/>
              <w:t>Тактико-специальное учение с силами постоянной готовности территориальной подсистемы РСЧС, привлекаемых</w:t>
              <w:br/>
              <w:t>к обеспечению безопасности на Федеральных автомобильных дорогах в зимнее врем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ГУ МЧС России по Республике Марий Эл, МВД по Республике Марий Эл, Комитет ГО и ЗН Республики Марий Эл, Минздрав Республики  Марий Эл, Минтранс Республики Марий Эл ,</w:t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3080" w:leader="none"/>
              </w:tabs>
              <w:autoSpaceDE w:val="false"/>
              <w:jc w:val="center"/>
              <w:rPr/>
            </w:pPr>
            <w:r>
              <w:rPr/>
              <w:t xml:space="preserve">администрации муниципальных образований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руководители организаций и учреждений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72" w:firstLine="193"/>
              <w:jc w:val="both"/>
              <w:rPr/>
            </w:pPr>
            <w:r>
              <w:rPr/>
              <w:t>Штабная тренировка по подготовке</w:t>
              <w:br/>
              <w:t>к обеспечению безаварийного пропуска весеннего половодь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80" w:leader="none"/>
              </w:tabs>
              <w:jc w:val="center"/>
              <w:rPr/>
            </w:pPr>
            <w:r>
              <w:rPr/>
              <w:t>ГУ МЧС России</w:t>
              <w:br/>
              <w:t>по Республике Марий Эл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 xml:space="preserve">органы исполнительной власти и администрации муниципальных образований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color w:val="000000"/>
              </w:rPr>
              <w:t>, руководители организаций и учреждений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72" w:firstLine="193"/>
              <w:jc w:val="both"/>
              <w:rPr/>
            </w:pPr>
            <w:r>
              <w:rPr/>
              <w:t>Штабная тренировка по подготовке</w:t>
              <w:br/>
              <w:t>к защите населенных, объектов экономики и социальной инфраструктуры от ландшафтных (природных) пожар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80" w:leader="none"/>
              </w:tabs>
              <w:jc w:val="center"/>
              <w:rPr/>
            </w:pPr>
            <w:r>
              <w:rPr/>
              <w:t>ГУ МЧС России</w:t>
              <w:br/>
              <w:t>по Республике Марий Эл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органы исполнительной власти и администрации муниципальных образований Республик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арий Эл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color w:val="000000"/>
              </w:rPr>
              <w:t>, руководители организаций и учреждений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мотр-конкурс на звания «Лучшая добровольная пожарная команда», «Лучший добровольный пожарный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юль-сентябрь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У МЧС России по Республике Марий Эл, Комитет ГО и ЗН Республики Марий Эл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и муниципальных образовани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ПО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72" w:firstLine="193"/>
              <w:jc w:val="both"/>
              <w:rPr/>
            </w:pPr>
            <w:r>
              <w:rPr/>
              <w:t>Штабная тренировка по отработке вопросов ликвидации чрезвычайных ситуаций, связанных с нарушением функционирования объектов жилищно-коммунального хозяйств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80" w:leader="none"/>
              </w:tabs>
              <w:jc w:val="center"/>
              <w:rPr/>
            </w:pPr>
            <w:r>
              <w:rPr/>
              <w:t>ГУ МЧС России по Республике Марий Эл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 xml:space="preserve">органы исполнительной власти и администрации муниципальных образований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, руководители организаций и учреждений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/>
            </w:pPr>
            <w:r>
              <w:rPr>
                <w:spacing w:val="-6"/>
              </w:rPr>
              <w:t>Подготовка и проведение ш</w:t>
            </w:r>
            <w:r>
              <w:rPr/>
              <w:t>табной тренировки по гражданской обороне</w:t>
              <w:br/>
              <w:t>с практическим выполнением задач гражданской обороны в федеральных органах исполнительной власти</w:t>
              <w:br/>
              <w:t>и на территории субъектов Российской Федераци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 xml:space="preserve">МЧС России, Комиссия по предупреждению и ликвидации ЧС и ОПБ Республики Марий Эл,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 xml:space="preserve">ГУ МЧС России по Республике Марий Эл, Комитет ГО и ЗН Республики Марий Эл, органы исполнительной власт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и администрации муниципальных образований, ТО ФОИВ по Республике Марий Эл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руководители организаций и учреждений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72" w:firstLine="193"/>
              <w:jc w:val="both"/>
              <w:rPr/>
            </w:pPr>
            <w:r>
              <w:rPr/>
              <w:t>Командно-штабное учение по теме: «Действия органов управления и сил РСЧС Республики Марий Эл при угрозе и возникновении чрезвычайных ситуаций. Перевод системы гражданской обороны Республики Марий Эл с мирного на военное время в условиях применения современных средств поражения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80" w:leader="none"/>
              </w:tabs>
              <w:jc w:val="center"/>
              <w:rPr/>
            </w:pPr>
            <w:r>
              <w:rPr/>
              <w:t xml:space="preserve">ГУ МЧС России по Республике Марий Эл, органы исполнительной власти Республики Марий Эл, администрации муниципальных образований Республики </w:t>
            </w:r>
          </w:p>
          <w:p>
            <w:pPr>
              <w:pStyle w:val="Normal"/>
              <w:tabs>
                <w:tab w:val="clear" w:pos="708"/>
                <w:tab w:val="left" w:pos="11057" w:leader="none"/>
                <w:tab w:val="left" w:pos="13080" w:leader="none"/>
              </w:tabs>
              <w:jc w:val="center"/>
              <w:rPr>
                <w:sz w:val="10"/>
                <w:szCs w:val="10"/>
              </w:rPr>
            </w:pPr>
            <w:r>
              <w:rPr/>
              <w:t>Марий Эл, организации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, руководители организаций и учреждений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72" w:firstLine="193"/>
              <w:jc w:val="both"/>
              <w:rPr/>
            </w:pPr>
            <w:r>
              <w:rPr/>
              <w:t>Тактико-специальное учение по отработке вопросов ликвидации чрезвычайных ситуаций на объектах топливно-энергетического комплекс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80" w:leader="none"/>
              </w:tabs>
              <w:jc w:val="center"/>
              <w:rPr/>
            </w:pPr>
            <w:r>
              <w:rPr/>
              <w:t>ГУ МЧС России по Республике Марий Эл, органы исполнительной власти Республики Марий Эл, администрации муниципальных образований, организаци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, руководители организаций и учреждений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72" w:firstLine="193"/>
              <w:jc w:val="both"/>
              <w:rPr/>
            </w:pPr>
            <w:r>
              <w:rPr/>
              <w:t>Тактико-специальное учение по отработке вопросов реагирования на чрезвычайные ситуации, связанные с нарушением дорожного движения на автомобильных дорога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  <w:tab w:val="left" w:pos="13080" w:leader="none"/>
              </w:tabs>
              <w:jc w:val="center"/>
              <w:rPr/>
            </w:pPr>
            <w:r>
              <w:rPr/>
              <w:t xml:space="preserve">ГУ МЧС России по Республике Марий Эл, органы исполнительной власти и администрации муниципальных образований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дминистрация, руководители организаций и учреждений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командно-штабного учения с органами управления и силами единой государственной системы предупреждения и ликвидации чрезвычайных ситуаций по отработке вопросов обеспечения безаварийного пропуска паводков, а также защиты населенных пунктов, объектов экономики и социальной инфраструктуры</w:t>
              <w:br/>
              <w:t>от ландшафтных (природных) пожаров в 2025 год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ЧС России, Комиссия</w:t>
              <w:br/>
              <w:t>по предупреждению</w:t>
              <w:br/>
              <w:t xml:space="preserve">и ликвидации ЧС и ОПБ Республики Марий Эл, ГУ МЧС России по Республике Марий Эл, Комитет ГО и ЗН Республики Марий Эл, органы исполнительной власти </w:t>
              <w:br/>
              <w:t>и администрации муниципальных образований Республики Марий Эл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color w:val="000000"/>
              </w:rPr>
              <w:t>, руководители организаций и учреждений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16"/>
              <w:ind w:right="72" w:firstLine="193"/>
              <w:jc w:val="both"/>
              <w:rPr/>
            </w:pPr>
            <w:r>
              <w:rPr>
                <w:color w:val="000000"/>
              </w:rPr>
              <w:t>Подведение итогов деятельности за сутки (месяц) под руководством ЦУКС Главного управления МЧС России по Республике Марий Э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ind w:right="72" w:firstLine="193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ГУ МЧС России по Республике Марий Эл, ЦУКС ГУ, ИЦ, ЕДДС МО, ДД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color w:val="000000"/>
              </w:rPr>
              <w:t>, руководители организаций и учреждений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16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по результатам реагирования органов управления и сил функциональных и территориальной подсистемы РСЧС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ГУ МЧС России по Республике Марий Эл, ЦУКС ГУ, ОИВ РМЭ, ТО ФОИВ, КЧС и ОПБ М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color w:val="000000"/>
              </w:rPr>
              <w:t>, руководители организаций и учреждений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216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рофессионального обучения работников добровольной пожарной охраны и добровольных пожарны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21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У МЧС России по Республике Марий Эл, администрации муниципальных образований, организации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ПО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hanging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Мероприятия, проводимые Правительством Республики Марий Эл, в части касающейся муниципального района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части, касающиеся муниципального района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firstLine="193"/>
              <w:jc w:val="both"/>
              <w:rPr/>
            </w:pPr>
            <w:r>
              <w:rPr/>
              <w:t>Республиканский сбор по подведению итогов деятельности территориальной подсистемы Республики Марий Эл единой государственной системы предупреждения и ликвидации чрезвычайных ситуаций, выполнения мероприятий гражданской обороны в 2024 году и постановке задач на 2025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/>
              <w:t>янва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Комиссия по предупреждению</w:t>
              <w:br/>
              <w:t>и ликвидации ЧС и ОПБ Республики Марий Эл, Главное управление МЧС России по Республике Марий Эл, Комитет ГО и ЗН Республики Марий Эл, органы исполнительной власти и муниципальные образования Республики Марий Эл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Глава Администрации 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firstLine="193"/>
              <w:jc w:val="both"/>
              <w:rPr/>
            </w:pPr>
            <w:r>
              <w:rPr/>
              <w:t>Заседание межведомственной рабочей группы по обеспечению безаварийного пропуска паводковых вод на территории Республики Марий Эл при Правительственной комиссии Республики Марий Эл по предупреждению</w:t>
              <w:br/>
              <w:t>и ликвидации чрезвычайных ситуаций</w:t>
              <w:br/>
              <w:t>и обеспечению пожарной безопасност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6 марта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napToGrid w:val="false"/>
              <w:jc w:val="center"/>
              <w:rPr/>
            </w:pPr>
            <w:r>
              <w:rPr/>
              <w:t>27 марта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Руководитель рабочей группы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Комитет ГО и ЗН Республики Марий Эл, Главное управление МЧС России по Республике Марий Эл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члены межведомственной рабочей группы, главы администраций муниципальных образований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Республики Марий Эл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Глава Администрации 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142" w:firstLine="19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одготовки и проведения мероприятий по безаварийному пропуску паводковых вод на территории Республики  Марий Э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Правительственная комиссия Республики Марий Эл по ЧС и ОПБ,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Комитет ГО и ЗН Республик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Марий Эл, Главное управление МЧС России по Республике Марий Эл, органы исполнительной власт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и муниципальные образования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Глава Администрации 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органов управления, сил и средств ГО и РСЧС, должностных лиц, специалистов и насел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193"/>
              <w:jc w:val="both"/>
              <w:rPr/>
            </w:pPr>
            <w:r>
              <w:rPr/>
              <w:t>Командно-штабное учение с органами управления, силами гражданской обороны</w:t>
              <w:br/>
              <w:t>и ТП РСЧС Республики Марий Эл на тему: «Действия органов управления, сил и средств территориальной подсистемы РСЧС Республики Марий Эл при угрозе и возникновении чрезвычайных ситуаций природного и техногенного характера. Организация выполнения мероприятий по гражданской обороне на территории Республики Марий Эл»</w:t>
            </w:r>
          </w:p>
          <w:p>
            <w:pPr>
              <w:pStyle w:val="Normal"/>
              <w:ind w:right="142" w:firstLine="193"/>
              <w:jc w:val="both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-19 марта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Правительственная комиссия Республики Марий Эл по ЧС и ОПБ, Комитет ГО и ЗН Республик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Марий Эл, Главное управление МЧС России по Республике Марий Эл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органы исполнительной власти и муниципальные образования Республики Марий Эл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, руководители организаций и учреждений</w:t>
            </w:r>
            <w:r>
              <w:rPr>
                <w:color w:val="000000"/>
              </w:rPr>
              <w:t>, привлекаемые к командно-штабному учению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тренировка с органами исполнительной власти и органами местного самоуправления Республики Марий Э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- 24 апрел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ые группы и группы контроля органов исполнительной власти и органов местного самоуправления Республики Марий Эл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193"/>
              <w:jc w:val="both"/>
              <w:rPr/>
            </w:pPr>
            <w:r>
              <w:rPr/>
              <w:t>Тактико-специальное учение с силами постоянной готовности на тему: «Организация взаимодействия при тушении крупного лесного пожара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9 апрел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Минприроды Республики Марий Эл, Главное управление МЧС России по Республике Марий Эл, Комитет ГО и ЗН Республики Марий Эл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, руководители организаций и учреждений</w:t>
            </w:r>
            <w:r>
              <w:rPr>
                <w:color w:val="000000"/>
              </w:rPr>
              <w:t>, привлекаемые к тактико-специальному учению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193"/>
              <w:jc w:val="both"/>
              <w:rPr/>
            </w:pPr>
            <w:r>
              <w:rPr/>
              <w:t>Тактико-специальное учение с силами постоянной готовности по теме: «Организация взаимодействия при ликвидации последствий аварийной ситуации с разливом нефти и нефтепродуктов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 xml:space="preserve">Комитет ГО и ЗН Республики Марий Эл, ГУ МЧС России по Республике Марий Эл, Минздрав Республики </w:t>
              <w:br/>
              <w:t>Марий Эл, Минтранс Республики Марий Эл, МВД по Республике Марий Эл, администрация Звениговского муниципального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,  учреждения и организации, привлекаемые к тактико-специальному уч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193"/>
              <w:jc w:val="both"/>
              <w:rPr/>
            </w:pPr>
            <w:r>
              <w:rPr/>
              <w:t>Командно-штабное учение с органами управления, силами гражданской обороны</w:t>
              <w:br/>
              <w:t>и ТП РСЧС Республики Марий Эл на тему: «Действия органов управления, сил</w:t>
              <w:br/>
              <w:t>и средств территориальной подсистемы РСЧС Республики Марий Эл при угрозе</w:t>
              <w:br/>
              <w:t>и возникновении чрезвычайных ситуаций природного и техногенного характера. Организация выполнения мероприятий</w:t>
              <w:br/>
              <w:t>по гражданской обороне на территории Республики Марий Эл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Правительственная комиссия Республики Марий Эл по ЧС и ОПБ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Комитет ГО и ЗН Республики Марий Эл, Главное управление МЧС России по Республике Марий Эл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10"/>
                <w:szCs w:val="10"/>
              </w:rPr>
            </w:pPr>
            <w:r>
              <w:rPr/>
              <w:t xml:space="preserve">органы исполнительной власти </w:t>
              <w:br/>
              <w:t xml:space="preserve">и муниципальные образования Республики Марий Эл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, учреждения</w:t>
            </w:r>
            <w:r>
              <w:rPr>
                <w:color w:val="000000"/>
              </w:rPr>
              <w:t xml:space="preserve"> и организации, привлекаемые к командно-штабному учению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ind w:right="142" w:firstLine="284"/>
              <w:jc w:val="both"/>
              <w:rPr/>
            </w:pPr>
            <w:r>
              <w:rPr/>
              <w:t>Смотр-конкурс пунктов временного размещения населения пострадавшего от чрезвычайных ситуаций муниципальных образований Республики Марий Эл (республиканский этап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ГО и З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спублики Марий Эл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ых образований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, руководители организаций и учреждений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284"/>
              <w:jc w:val="both"/>
              <w:rPr/>
            </w:pPr>
            <w:r>
              <w:rPr/>
              <w:t>Учебно-методические сборы с главами администраций муниципальных образований на тему: «Организация работы органов местного самоуправления по обеспечению безопасности жизнедеятельности населения»: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/>
              <w:t>Параньгинский муниципальный район;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/>
              <w:t>Советский муниципальный район;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/>
              <w:t>Юринский муниципальный район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15 мая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4 июня,</w:t>
            </w:r>
          </w:p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/>
              <w:t xml:space="preserve">Комитет ГО и ЗН Республик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/>
              <w:t xml:space="preserve">Марий Эл, администраци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/>
              <w:t>городского округа «Город Йошкар-Ола», Мари-Турекского и Горномарийского муниципальных районов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администрации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284"/>
              <w:jc w:val="both"/>
              <w:rPr/>
            </w:pPr>
            <w:r>
              <w:rPr/>
              <w:t>Подготовка и проведение месячников безопасности: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/>
              <w:t>«Месячника безопасности на водных объектах»;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/>
              <w:t>«Месячника безопасности детей»;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/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/>
              <w:t>«Месячника гражданской обороны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right="-57" w:hanging="360"/>
              <w:rPr/>
            </w:pPr>
            <w:r>
              <w:rPr/>
            </w:r>
          </w:p>
          <w:p>
            <w:pPr>
              <w:pStyle w:val="Normal"/>
              <w:ind w:left="360" w:right="-57" w:hanging="360"/>
              <w:jc w:val="center"/>
              <w:rPr/>
            </w:pPr>
            <w:r>
              <w:rPr/>
              <w:t>1 - 31 июля,</w:t>
            </w:r>
          </w:p>
          <w:p>
            <w:pPr>
              <w:pStyle w:val="Normal"/>
              <w:ind w:left="360" w:right="-57" w:hanging="36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-57" w:hanging="360"/>
              <w:jc w:val="center"/>
              <w:rPr/>
            </w:pPr>
            <w:r>
              <w:rPr/>
              <w:t>18 августа -</w:t>
            </w:r>
          </w:p>
          <w:p>
            <w:pPr>
              <w:pStyle w:val="Normal"/>
              <w:ind w:left="360" w:right="-57" w:hanging="360"/>
              <w:jc w:val="center"/>
              <w:rPr/>
            </w:pPr>
            <w:r>
              <w:rPr/>
              <w:t>17 сентября,</w:t>
            </w:r>
          </w:p>
          <w:p>
            <w:pPr>
              <w:pStyle w:val="Normal"/>
              <w:ind w:left="360" w:right="-57" w:hanging="360"/>
              <w:jc w:val="center"/>
              <w:rPr/>
            </w:pPr>
            <w:r>
              <w:rPr/>
              <w:t>1 - 31октя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 xml:space="preserve">Комитет ГО и ЗН Республики Марий Эл, ГУ МЧС России по Республике Марий Эл, Минобрнауки Республик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Марий Эл, органы исполнительной власти и администрации муниципальных образований Республики  Марий Эл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, руководители организаций и учреждений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ind w:right="142" w:firstLine="284"/>
              <w:jc w:val="both"/>
              <w:rPr/>
            </w:pPr>
            <w:r>
              <w:rPr/>
              <w:t>Тренировочные пожарно-тактические учения (в том числе совместные с ФПС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0" w:leader="none"/>
              </w:tabs>
              <w:ind w:right="142" w:firstLine="284"/>
              <w:jc w:val="both"/>
              <w:rPr/>
            </w:pPr>
            <w:r>
              <w:rPr/>
              <w:t>МБОУ «Красногорская средняя общеобразовательная школа», пос. Красногорский;</w:t>
            </w:r>
          </w:p>
          <w:p>
            <w:pPr>
              <w:pStyle w:val="Normal"/>
              <w:shd w:fill="FFFFFF" w:val="clear"/>
              <w:ind w:right="142" w:firstLine="284"/>
              <w:jc w:val="both"/>
              <w:rPr/>
            </w:pPr>
            <w:r>
              <w:rPr/>
              <w:t>ГУ Республики Марий Эл «Кокшайский дом-интернат», д. Семеновк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ind w:left="-57" w:right="-57" w:firstLine="19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КУ «УГПС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Марий Эл»,</w:t>
            </w:r>
            <w:r>
              <w:rPr>
                <w:spacing w:val="-6"/>
              </w:rPr>
              <w:t xml:space="preserve"> </w:t>
            </w:r>
            <w:r>
              <w:rPr/>
              <w:t>администрации муниципальных образований</w:t>
            </w:r>
            <w:r>
              <w:rPr>
                <w:spacing w:val="-6"/>
              </w:rPr>
              <w:t xml:space="preserve">, организации </w:t>
            </w:r>
            <w:r>
              <w:rPr/>
              <w:t>Республики Марий Эл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, руководители организаций и учреждений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ind w:right="142" w:firstLine="28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тр-конкурс учебно-консультационных пунктов по гражданской обороне и защите населения от чрезвычайных ситуаций муниципальных образований Республики Марий Эл (республиканский этап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1 октября -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napToGrid w:val="false"/>
              <w:jc w:val="center"/>
              <w:rPr/>
            </w:pPr>
            <w:r>
              <w:rPr/>
              <w:t>31 октя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/>
              <w:t xml:space="preserve">Комитет ГО и ЗН Республик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/>
              <w:t>Марий Эл, Главное управление МЧС России по Республике Марий Эл, администрации муниципальных образований Республики Марий Эл, органы, специально уполномоченные на решение задач в области ГОЧ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руководители организаций и учреждений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284"/>
              <w:jc w:val="both"/>
              <w:rPr/>
            </w:pPr>
            <w:r>
              <w:rPr/>
              <w:t>Согласование Планов основных мероприятий ГОЧС муниципальных образовани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- 12 дека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Комитет ГО и ЗН Республики </w:t>
              <w:br/>
              <w:t>Марий Эл, органы исполнительной власти и МО Республики Марий Эл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42" w:firstLine="284"/>
              <w:contextualSpacing/>
              <w:jc w:val="both"/>
              <w:rPr/>
            </w:pPr>
            <w:r>
              <w:rPr/>
              <w:t>Подготовка добровольцев (волонтеров)</w:t>
              <w:br/>
              <w:t>по программе поиска потерявшихся людей</w:t>
              <w:br/>
              <w:t>в лесных массива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Комитет ГО и ЗН</w:t>
              <w:br/>
              <w:t xml:space="preserve">Республики Марий Эл, администрации муниципальных образований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42" w:firstLine="193"/>
              <w:contextualSpacing/>
              <w:jc w:val="both"/>
              <w:rPr/>
            </w:pPr>
            <w:r>
              <w:rPr/>
              <w:t>Разработка памяток с учетом рисков чрезвычайных ситуаций на территории Республики Марий Эл, организация изготовления и выдачи различным категориям населения памяток по действиям в чрезвычайных ситуациях и Г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Главное управление МЧС России по Республике Марий Эл, Комитет ГО и ЗН Республики Марий Эл, органы исполнительной власти Республики Марий Эл и муниципальные образования Республики Марий Эл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организации, учреждени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ind w:right="142" w:firstLine="19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паганда знан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/>
              <w:t xml:space="preserve">Комитет ГО и ЗН Республик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/>
              <w:t xml:space="preserve">Марий Эл, Администрации муниципальных образований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Республики Марий Эл, органы исполнительной власти Республики Марий Эл органы, специально уполномоченные на решение задач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в области ГОЧ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, организации, учреждени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Мероприятия по проверке готовности органов управления, сил и средств ГО и РСЧС Республики Марий Эл </w:t>
              <w:br/>
              <w:t>к действиям по предназначению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firstLine="193"/>
              <w:jc w:val="both"/>
              <w:rPr/>
            </w:pPr>
            <w:r>
              <w:rPr/>
              <w:t>Проведение комплексных проверок готовности региональной системы оповещения населения Республики Марий Эл (включение оконечных средств оповещения и доведение до населения сигнала оповещения и информации в виде аудио-, аудиовизуального, текстового сообщения, в том числе путем замещения телерадиовещания с перерывом вещательных программ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р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октя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митет ГО и ЗН Республик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арий Эл, РГКУ «Информационный центр Республики Марий Эл», ДДС, ЕДДС МО, ПАО «Ростелеком»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193"/>
              <w:jc w:val="both"/>
              <w:rPr/>
            </w:pPr>
            <w:r>
              <w:rPr/>
              <w:t>Проведение технических проверок региональной системы оповещения Республики Марий Э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Комитет ГО и ЗН Республик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Марий Эл, РГКУ «Информационный центр Республики Марий Эл», ДДС, ЕДДС МО, ПАО «Ростелеком», филиал РТРС «РТПЦ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Республики Марий Эл»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, руководители организаций и учреждений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firstLine="193"/>
              <w:jc w:val="both"/>
              <w:rPr/>
            </w:pPr>
            <w:r>
              <w:rPr/>
              <w:t>Мониторинг работы органов местного самоуправления в Республике Марий Эл по профилактике бытовых пожар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 xml:space="preserve">Администрации муниципальных образований Республики Марий Эл, Комитет ГО и ЗН 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/>
              <w:t>Республики Марий Эл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firstLine="142"/>
              <w:jc w:val="both"/>
              <w:rPr/>
            </w:pPr>
            <w:r>
              <w:rPr/>
              <w:t>Проведение плановых проверок при осуществлении регионального государственного надзора в области защиты населения и территорий от ЧС природного и техногенного характе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лану проведения плановых проверок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ГО и ЗН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дминистрации,</w:t>
            </w:r>
            <w:r>
              <w:rPr/>
              <w:t xml:space="preserve"> </w:t>
            </w:r>
            <w:r>
              <w:rPr>
                <w:color w:val="000000"/>
              </w:rPr>
              <w:t>организации, учреждени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Мероприятия, проводимые под руководством главы Администрации Звениговского муниципального района Республики Марий Эл</w:t>
            </w:r>
          </w:p>
          <w:p>
            <w:pPr>
              <w:pStyle w:val="Normal"/>
              <w:autoSpaceDE w:val="false"/>
              <w:ind w:firstLine="1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й сбор по подведению итогов деятельности районного звена территориальной подсистемы Республики Марий Эл единой государственной системы предупреждения и ликвидации чрезвычайных ситуаций, выполнения мероприятий гражданской обороны в 2024 году и постановке задач на 2025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феврал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едания Комиссии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14 февраля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18 апреля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11 июня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22 августа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25 ноя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 и ОПБ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едания эвакуационной комисси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апрел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 дека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эвакуационной комиссии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едания рабочей группы по обеспечению безопасности электроснабжения на территори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25 мар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 ноя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рабочей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ы по ОБЭС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едания межведомственной рабочей группы по обеспечению безаварийного пропуска паводковых вод на территории района при комиссии по предупреждению и ликвидации чрезвычайных ситуаций и обеспечению пожарной безопасности администраци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16 март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 апрел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ротивопаводковой комиссии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5" w:leader="none"/>
                <w:tab w:val="left" w:pos="-637" w:leader="none"/>
              </w:tabs>
              <w:ind w:right="72" w:firstLine="193"/>
              <w:jc w:val="both"/>
              <w:rPr/>
            </w:pPr>
            <w:r>
              <w:rPr>
                <w:color w:val="000000"/>
              </w:rPr>
              <w:t xml:space="preserve">Заседания межведомственной рабочей группы по </w:t>
            </w:r>
            <w:r>
              <w:rPr/>
              <w:t>построению, развитию и эксплуатации аппаратно-программного комплекса технических средств «Безопасный город» на территори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1 июл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 дека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ервый заместитель главы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подготовки и проведения мероприятий по безаварийному пропуску паводковых вод 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ервый заместитель главы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  <w:r>
              <w:rPr>
                <w:color w:val="000000"/>
              </w:rPr>
              <w:t>, руководители учреждений и организаций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одготовки и проведения мероприятий по прохождению весенне-летнего и осенне-зимнего пожароопасного периода в 2025 год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ервый заместитель главы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  <w:r>
              <w:rPr>
                <w:color w:val="000000"/>
              </w:rPr>
              <w:t>, руководители учреждений и организаций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</w:rPr>
              <w:t xml:space="preserve">2. Нормативно-правовое обеспечение выполнения мероприятий </w:t>
            </w:r>
            <w:r>
              <w:rPr>
                <w:b/>
                <w:bCs/>
              </w:rPr>
              <w:t>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об организации и итогах подготовки населения в области гражданской обороны и защиты от чрезвычайных ситуаци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июн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наличии и готовности защитных сооружений гражданской оборон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июн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/>
            </w:pPr>
            <w:r>
              <w:rPr>
                <w:color w:val="000000"/>
              </w:rPr>
              <w:t xml:space="preserve">Сведения о наличии заглубленных и других помещений подземного </w:t>
            </w:r>
            <w:r>
              <w:rPr>
                <w:color w:val="000000"/>
                <w:lang w:bidi="ru-RU"/>
              </w:rPr>
              <w:t>пространства, а также метрополитенов, предназначенных для укрытия населе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июн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ходе строительства защитных сооружений гражданской оборон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июн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едения об объектах хозяйственно-питьевого водоснабже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июн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едения об обеспеченности населения защитными сооружениями гражданской обороны, заглубленными и другими помещениями подземного пространств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июн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Донесение об обеспеченности населения средствами индивидуальной защит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июн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 о состоянии гражданской обороны муниципального образова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июн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новные показатели планирования эвакуации населения, материальных и культурных ценносте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июн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проделанной работе по снижению негативного воздействия опасных биологических агентов и химических вещест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июн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проделанной работе по снижению негативного воздействия радиационно-опасных объектов и радиационных веществ в Российской Федераци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июн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едения о запасах материально- технических, продовольственных, медицинских и иных средств, созданных в целях гражданской оборон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июн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едставление донесений в соответствии с регламентом сбора и обобщения информации в области ГОЧС: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72" w:firstLine="193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 составе сил и средств,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25 год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до 1 марта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72" w:firstLine="193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 составе сил и средств районного звена ТП РСЧС РМ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до 1 ноя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72" w:firstLine="193"/>
              <w:jc w:val="both"/>
              <w:rPr>
                <w:bCs/>
              </w:rPr>
            </w:pPr>
            <w:r>
              <w:rPr>
                <w:bCs/>
              </w:rPr>
              <w:t>перечень техники, привлекаемой для очистки дорог от снежных занос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56" w:type="dxa"/>
            <w:vMerge w:val="restart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распоряжений председателя КЧС и ОПБ: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56" w:type="dxa"/>
            <w:vMerge w:val="continue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/>
            </w:pPr>
            <w:r>
              <w:rPr>
                <w:color w:val="000000"/>
              </w:rPr>
              <w:t xml:space="preserve">Об итогах деятельности органов управления, сил гражданской обороны и районного звена территориальной подсистемы Республики Марий Эл </w:t>
            </w:r>
            <w:r>
              <w:rPr>
                <w:bCs/>
                <w:color w:val="000000"/>
              </w:rPr>
              <w:t>единой государственной системы предупреждения и ликвидации чрезвычайных ситуаций</w:t>
            </w:r>
            <w:r>
              <w:rPr>
                <w:color w:val="000000"/>
              </w:rPr>
              <w:t xml:space="preserve"> в 2025 году и поощрении победителей соревнований по выполнению мероприятий гражданской обороны, предупреждения и ликвидации чрезвычайных ситуаци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 янва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56" w:type="dxa"/>
            <w:vMerge w:val="continue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/>
            </w:pPr>
            <w:r>
              <w:rPr>
                <w:color w:val="000000"/>
              </w:rPr>
              <w:t xml:space="preserve">Об итогах подготовки населения муниципального района за 2025 год и задачах подготовки на 2026 год в области </w:t>
            </w:r>
            <w:r>
              <w:rPr>
                <w:bCs/>
                <w:color w:val="000000"/>
              </w:rPr>
              <w:t>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56" w:type="dxa"/>
            <w:vMerge w:val="continue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О подготовке и проведении муниципального этапа соревнований «Школа безопасности», «Юный спасатель», «Юный пожарный» на территории района в 2025 год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30 дней до соревновани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56" w:type="dxa"/>
            <w:vMerge w:val="continue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 организации и проведении смотров-конкурсов пунктов временного размещения, учебно-консультационных пунктов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72" w:firstLine="193"/>
              <w:jc w:val="both"/>
              <w:rPr/>
            </w:pPr>
            <w:r>
              <w:rPr/>
              <w:t xml:space="preserve">Корректировка Плана действий по предупреждению и ликвидации чрезвычайных ситуаций природного </w:t>
              <w:br/>
              <w:t>и техногенного характе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 феврал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 состоянию </w:t>
              <w:br/>
              <w:t>на 1 января текущего года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/>
            </w:pPr>
            <w:r>
              <w:rPr/>
              <w:t>Актуализация Регистра волонтеров для поиска людей, заблудившихся в лесных массива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72" w:firstLine="193"/>
              <w:jc w:val="both"/>
              <w:rPr/>
            </w:pPr>
            <w:r>
              <w:rPr/>
              <w:t>Составление плана-графика тестирования таксофон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ативный дежурный ЕДДС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firstLine="19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работка Комплексного плана основных мероприятий по обучению неработающего населения района в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едупреждения и ликвидации чрезвычайных ситуаций, обеспечения пожарной безопасности и безопасности людей на водных объектах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 2026 год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ноября 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работка Плана подготовки населения района к защите от опасностей, возникающих при военных конфликтах или вследствие этих конфликтов, а так же при чрезвычайных ситуациях природного и техногенного характе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ноября 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работка Плана подготовки руководителей, должностных лиц и работников гражданской обороны и районного звена ТП РСЧС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ноября 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720" w:right="-7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72" w:firstLine="193"/>
              <w:jc w:val="both"/>
              <w:rPr/>
            </w:pPr>
            <w:r>
              <w:rPr/>
              <w:t>Составление плана-графика проведения профилактических мероприятий по борьбе с бытовыми пожарам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и учреждений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720" w:right="-7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/>
            </w:pPr>
            <w:r>
              <w:rPr/>
              <w:t>Разработка Плана обеспечения безопасности на водных объекта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5 дека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720" w:right="-7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тировка Плана совершенствования учебно-материальной базы по обучению населения муниципального района в области безопасности жизнедеятельност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720" w:right="-7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/>
            </w:pPr>
            <w:r>
              <w:rPr/>
              <w:t xml:space="preserve">Корректировка </w:t>
            </w:r>
            <w:r>
              <w:rPr>
                <w:color w:val="000000"/>
              </w:rPr>
              <w:t>Регистра подготовки и повышения квалификации руководителей, должностных лиц и работников ГО и РСЧС (с корректировкой на 1 декабря, в том числе за все подведомственные организации на территории района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720" w:right="-7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работка и утверждение плана пропагандистской работы Администрации района и организаций, расположенных на территории района в области ГОЧС на 2026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декабря 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720" w:right="-7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firstLine="193"/>
              <w:jc w:val="both"/>
              <w:rPr>
                <w:bCs/>
              </w:rPr>
            </w:pPr>
            <w:r>
              <w:rPr>
                <w:bCs/>
              </w:rPr>
              <w:t xml:space="preserve">Представление докладов и отчетных материалов о проведении смотров-конкурсов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 дней по окончании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720" w:right="-7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заявки на обучение в области ГОЧС в УМЦ должностных лиц и работников на очередной 2025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числа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720" w:right="-7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плана учений и тренировок на 2026 год, прием отчетных материалов по учениям и тренировкам по ГО и ЧС, сведений о проведенных в ходе тренировок  практических мероприятия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числа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720" w:right="-7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(при необходимости) в нормативно-правовую документацию по вопросам ГО и защиты населения от ЧС (постановления и распоряжения администрации округа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 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firstLine="51"/>
              <w:jc w:val="both"/>
              <w:rPr/>
            </w:pPr>
            <w:r>
              <w:rPr/>
              <w:t>Командно-штабное учение с органами управления, силами гражданской обороны и ТП РСЧС Звениговского  муниципального района на тему: «Действия органов управления и сил районного звена территориальной подсистемы РСЧС Республики Марий Эл при угрозе и возникновении ЧС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- 19 марта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  </w:t>
            </w:r>
            <w:r>
              <w:rPr/>
              <w:t>Председатель КЧС и ОПБ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отдел ГОЧ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руководители учреждений и организаций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firstLine="51"/>
              <w:jc w:val="both"/>
              <w:rPr>
                <w:bCs/>
              </w:rPr>
            </w:pPr>
            <w:r>
              <w:rPr>
                <w:bCs/>
              </w:rPr>
              <w:t>Тактико-специальное учение с силами постоянной готовности районного звена ТП РСЧС по теме: «Действия сил постоянной готовности районного звена ТП РСЧС муниципального образования по ликвидации чрезвычайной ситуации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м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октя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ГО Ч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ы управления, силы постоянной готовности районного звена ТП РСЧС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firstLine="51"/>
              <w:jc w:val="both"/>
              <w:rPr/>
            </w:pPr>
            <w:r>
              <w:rPr/>
              <w:t>Командно-штабное учение с органами управления, силами гражданской обороны и силами районного звена ТП РСЧС Республики Марий Эл по теме: «Действия органов управления, сил и средств районного звена ТП РСЧС Республики Марий Эл при угрозе и возникновении чрезвычайных ситуаций природного и техногенного характера. Организация выполнения мероприятий по гражданской обороне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Администрация района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/>
              <w:t xml:space="preserve">отдел ГО ЧС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руководители учреждений и организаций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firstLine="193"/>
              <w:jc w:val="both"/>
              <w:rPr/>
            </w:pPr>
            <w:r>
              <w:rPr/>
              <w:t>Штабная тренировка с органами управления, силами гражданской обороны и районного звена ТП РСЧС по порядку предложений в решение главы администрации на выполнение мероприятий по Г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октя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ГО Ч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руководители учреждений и организаций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193"/>
              <w:jc w:val="both"/>
              <w:rPr/>
            </w:pPr>
            <w:r>
              <w:rPr/>
              <w:t>Тактико-специальное учение с силами постоянной готовности по теме: «Организация взаимодействия при ликвидации последствий аварийной ситуации с разливом нефти и нефтепродуктов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ГО Ч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управления, силы постоянной готовности районного звена ТП РСЧС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/>
            </w:pPr>
            <w:r>
              <w:rPr/>
              <w:t>Организация подготовки должностных лиц ГО и районного звена территориальной подсистемы РСЧС Республики Марий Э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2" w:firstLine="70"/>
              <w:jc w:val="center"/>
              <w:rPr/>
            </w:pPr>
            <w:r>
              <w:rPr/>
              <w:t>по плану комплектования РГКУ ДПО</w:t>
            </w:r>
          </w:p>
          <w:p>
            <w:pPr>
              <w:pStyle w:val="Normal"/>
              <w:ind w:left="-70" w:right="2" w:firstLine="70"/>
              <w:jc w:val="center"/>
              <w:rPr/>
            </w:pPr>
            <w:r>
              <w:rPr/>
              <w:t>«УМЦ ЭБ и ЗН»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РГКУ ДПО</w:t>
            </w:r>
          </w:p>
          <w:p>
            <w:pPr>
              <w:pStyle w:val="Normal"/>
              <w:jc w:val="center"/>
              <w:rPr/>
            </w:pPr>
            <w:r>
              <w:rPr/>
              <w:t>«УМЦ ЭБ и ЗН»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руководители учреждений и организаций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ind w:right="72" w:firstLine="214"/>
              <w:jc w:val="both"/>
              <w:rPr/>
            </w:pPr>
            <w:r>
              <w:rPr/>
              <w:t>Подготовка и проведение смотра-конкурса пунктов временного размещения населения пострадавшего от чрезвычайных ситуаций (муниципальный этап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эвакуационной комисси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и ПВР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/>
            </w:pPr>
            <w:r>
              <w:rPr/>
              <w:t>Подготовка и проведение тематических (проблемных) обучающих семинаров по подготовке в области гражданской обороне с руководителями (работниками) структурных подразделений, уполномоченных на решение задач в области гражданской обороны, муниципальных образований, организаций,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ражданской обороне, а также организаций, продолжающих работу в военное время:</w:t>
            </w:r>
          </w:p>
          <w:p>
            <w:pPr>
              <w:pStyle w:val="Normal"/>
              <w:ind w:right="72" w:firstLine="214"/>
              <w:jc w:val="both"/>
              <w:rPr/>
            </w:pPr>
            <w:r>
              <w:rPr/>
              <w:t>по подготовке к КШУ ТП РСЧС Республики Марий Эл;</w:t>
            </w:r>
          </w:p>
          <w:p>
            <w:pPr>
              <w:pStyle w:val="Normal"/>
              <w:ind w:right="72" w:firstLine="214"/>
              <w:jc w:val="both"/>
              <w:rPr/>
            </w:pPr>
            <w:r>
              <w:rPr/>
              <w:t>по подготовке к КШУ ТП РСЧС Республики Марий Эл;</w:t>
            </w:r>
          </w:p>
          <w:p>
            <w:pPr>
              <w:pStyle w:val="Normal"/>
              <w:ind w:right="72" w:firstLine="214"/>
              <w:jc w:val="both"/>
              <w:rPr/>
            </w:pPr>
            <w:r>
              <w:rPr/>
              <w:t xml:space="preserve">по организации планирования в области ГОЧС на 2026 год по подготовке к КШУ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hanging="9"/>
              <w:jc w:val="center"/>
              <w:rPr/>
            </w:pPr>
            <w:r>
              <w:rPr/>
              <w:t>26 февраля,</w:t>
            </w:r>
          </w:p>
          <w:p>
            <w:pPr>
              <w:pStyle w:val="Normal"/>
              <w:ind w:hanging="9"/>
              <w:jc w:val="center"/>
              <w:rPr/>
            </w:pPr>
            <w:r>
              <w:rPr/>
            </w:r>
          </w:p>
          <w:p>
            <w:pPr>
              <w:pStyle w:val="Normal"/>
              <w:ind w:hanging="9"/>
              <w:jc w:val="center"/>
              <w:rPr/>
            </w:pPr>
            <w:r>
              <w:rPr/>
              <w:t>25 сентября,</w:t>
            </w:r>
          </w:p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  <w:t>18 ноя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, ЧС и ТО Администрации  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/>
            </w:pPr>
            <w:r>
              <w:rPr/>
              <w:t>Проведение районного этапа смотра-конкурса добровольных пожарных дружин и команд на звание «Лучшее подразделение ДПО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Отдел  ГО ЧС и ТО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ДПО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/>
            </w:pPr>
            <w:r>
              <w:rPr/>
              <w:t>Проведение районного этапа смотра-конкурса на лучший УКП по ГОЧС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дел  ГО ЧС и ТО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руководители занятий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right="57" w:firstLine="227"/>
              <w:jc w:val="both"/>
              <w:rPr/>
            </w:pPr>
            <w:r>
              <w:rPr/>
              <w:t xml:space="preserve">Подготовка и проведение семинара-совещания с должностными лицами, ответственными за обеспечение безопасности на водных объектах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8 апрел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дел  ГО ЧС и ТО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руководи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й и учреждений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firstLine="227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нятий с неработающим населением района в учебно-консультативных пунктах при администрациях городских и сельских поселений, при предприятиях, учреждениях, организация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КП по ГОЧ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72" w:firstLine="214"/>
              <w:contextualSpacing/>
              <w:jc w:val="both"/>
              <w:rPr/>
            </w:pPr>
            <w:r>
              <w:rPr/>
              <w:t>Организация подготовки добровольцев (волонтеров) по программе поиска потерявшихся людей в лесных массива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firstLine="170"/>
              <w:jc w:val="both"/>
              <w:rPr/>
            </w:pPr>
            <w:r>
              <w:rPr/>
              <w:t>Организация и проведение соревнований обучающихся «Школа безопасности» («Юный спасатель») муниципальный этап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firstLine="170"/>
              <w:jc w:val="both"/>
              <w:rPr/>
            </w:pPr>
            <w:r>
              <w:rPr/>
              <w:t xml:space="preserve">Организация и проведение полевого лагеря «Юный пожарный» муниципальный этап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Мероприятия по проверке готовности органов управления, сил и средств ГО и РСЧС Республики Марий Эл </w:t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ействиям по предназначению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/>
            </w:pPr>
            <w:r>
              <w:rPr/>
              <w:t xml:space="preserve">Техническая проверка муниципальной системы оповещения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Отдел ГО ЧС и ТО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57" w:firstLine="227"/>
              <w:jc w:val="both"/>
              <w:rPr/>
            </w:pPr>
            <w:r>
              <w:rPr/>
              <w:t>Мониторинг функционирования (обследование наличия и исправного функционирования) средств связи (таксофонов), используемых для оказания универсальных услуг связи в населенных пунктах райо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22-26 апреля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21-25 октя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их и сельских поселений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населенных пунктов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ind w:right="142" w:firstLine="2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за исполнением распоряжения председателя Правительственной комиссии Республики Марий Эл по предупреждению и ликвидации  чрезвычайных ситуаций и обеспечения пожарной безопасности от 6 июня 2018 года № 48 «Об организации работы по профилактике бытовых пожаров на территории Республики Марий Эл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лава Администрации района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V. Мероприятия, проводимые под руководством главы Звениговской городской администрации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вениговского муниципального района Республики Марий Эл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67" w:hanging="2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й сбор по подведению итогов деятельности районного звена территориальной подсистемы Республики Марий Эл единой государственной системы предупреждения и ликвидации чрезвычайных ситуаций, выполнения мероприятий гражданской обороны в 2024 году и постановке задач на 2025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феврал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color w:val="000000"/>
              </w:rPr>
              <w:t>уководители учреждений и организаций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67" w:hanging="2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едания Комиссии по предупреждению и ликвидации чрезвычайных ситуаций и обеспечению пожарной безопасности 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17 февраля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20 апреля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17 июня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24 августа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26 ноя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ЧС и ОПБ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КЧС </w:t>
            </w:r>
            <w:r>
              <w:rPr>
                <w:color w:val="000000"/>
              </w:rPr>
              <w:t xml:space="preserve">и ОПБ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67" w:hanging="2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5" w:leader="none"/>
                <w:tab w:val="left" w:pos="-637" w:leader="none"/>
              </w:tabs>
              <w:spacing w:lineRule="auto" w:line="216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седания рабочей группы по обеспечению безаварийного пропуска паводковых вод на территории района при комиссии по предупреждению и ликвидации чрезвычайных ситуаций и обеспечению пожарной безопасности администрации 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16"/>
              <w:jc w:val="center"/>
              <w:rPr/>
            </w:pPr>
            <w:r>
              <w:rPr/>
              <w:t>19 марта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 апрел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ротивопаводковой комиссии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Члены </w:t>
            </w:r>
            <w:r>
              <w:rPr>
                <w:color w:val="000000"/>
              </w:rPr>
              <w:t xml:space="preserve">противопаводковой комиссии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67" w:hanging="2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подготовки и проведения мероприятий по безаварийному пропуску паводковых вод 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 и организаций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67" w:hanging="2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ация подготовки и проведения мероприятий по прохождению весенне-летнего и осенне-зимнего пожароопасного периода в 2025 год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чреждений и организаций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67" w:hanging="2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еятельности, а так же организации работы по социальному и экономическому стимулированию деятельности подразделений ДПО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4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П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67" w:hanging="2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ервичных мер пожарной безопасности в том числе:</w:t>
            </w:r>
          </w:p>
          <w:p>
            <w:pPr>
              <w:pStyle w:val="Normal"/>
              <w:tabs>
                <w:tab w:val="clear" w:pos="708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в целях пожаротушения условий для забора воды в любое время года из источников наружного противопожарного водоснабжения;</w:t>
            </w:r>
          </w:p>
          <w:p>
            <w:pPr>
              <w:pStyle w:val="Normal"/>
              <w:tabs>
                <w:tab w:val="clear" w:pos="708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истка дорог местного значения от снежного заносов;</w:t>
            </w:r>
          </w:p>
          <w:p>
            <w:pPr>
              <w:pStyle w:val="Normal"/>
              <w:tabs>
                <w:tab w:val="clear" w:pos="708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 в исправном состоянии источников наружного водоснабжения. 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407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9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, организации</w:t>
            </w:r>
          </w:p>
        </w:tc>
        <w:tc>
          <w:tcPr>
            <w:tcW w:w="9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 xml:space="preserve">2. Нормативно-правовое обеспечение выполнения мероприятий </w:t>
            </w:r>
            <w:r>
              <w:rPr>
                <w:b/>
                <w:bCs/>
                <w:color w:val="000000"/>
              </w:rPr>
              <w:t>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uppressAutoHyphens w:val="true"/>
              <w:snapToGrid w:val="false"/>
              <w:ind w:left="567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дание распоряжений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uppressAutoHyphens w:val="true"/>
              <w:snapToGrid w:val="false"/>
              <w:ind w:left="567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/>
            </w:pPr>
            <w:r>
              <w:rPr>
                <w:color w:val="000000"/>
              </w:rPr>
              <w:t xml:space="preserve">Об итогах деятельности органов управления, сил гражданской обороны и звена территориальной подсистемы Республики Марий Эл </w:t>
            </w:r>
            <w:r>
              <w:rPr>
                <w:bCs/>
                <w:color w:val="000000"/>
              </w:rPr>
              <w:t>единой государственной системы предупреждения и ликвидации чрезвычайных ситуаций</w:t>
            </w:r>
            <w:r>
              <w:rPr>
                <w:color w:val="000000"/>
              </w:rPr>
              <w:t xml:space="preserve"> в 2025 году и поощрении победителей соревнований по выполнению мероприятий гражданской обороны, предупреждения и ликвидации чрезвычайных ситуаци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 янва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 и организаций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uppressAutoHyphens w:val="true"/>
              <w:snapToGrid w:val="false"/>
              <w:ind w:left="567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/>
            </w:pPr>
            <w:r>
              <w:rPr>
                <w:color w:val="000000"/>
              </w:rPr>
              <w:t xml:space="preserve">Об итогах подготовки работников администрации </w:t>
            </w:r>
            <w:r>
              <w:rPr/>
              <w:t xml:space="preserve">в области гражданской защиты в 2024 году и задачах на 2025 учебный год»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uppressAutoHyphens w:val="true"/>
              <w:snapToGrid w:val="false"/>
              <w:ind w:left="567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чих распоряжений по основным видам деятельност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uppressAutoHyphens w:val="true"/>
              <w:snapToGrid w:val="false"/>
              <w:ind w:left="567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28"/>
              <w:ind w:firstLine="194"/>
              <w:jc w:val="both"/>
              <w:rPr/>
            </w:pPr>
            <w:r>
              <w:rPr/>
              <w:t>Корректировка Плана действий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1 февраля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по состоянию </w:t>
              <w:br/>
              <w:t>на 1 января текущего года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uppressAutoHyphens w:val="true"/>
              <w:snapToGrid w:val="false"/>
              <w:ind w:left="567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72" w:firstLine="193"/>
              <w:jc w:val="both"/>
              <w:rPr/>
            </w:pPr>
            <w:r>
              <w:rPr/>
              <w:t>Актуализация Регистра волонтеров для поиска людей, заблудившихся в лесных массива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uppressAutoHyphens w:val="true"/>
              <w:snapToGrid w:val="false"/>
              <w:ind w:left="567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93"/>
              <w:jc w:val="both"/>
              <w:rPr/>
            </w:pPr>
            <w:r>
              <w:rPr/>
              <w:t>Составление плана-графика тестирования таксофон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uppressAutoHyphens w:val="true"/>
              <w:snapToGrid w:val="false"/>
              <w:ind w:left="567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4"/>
              <w:jc w:val="both"/>
              <w:rPr/>
            </w:pPr>
            <w:r>
              <w:rPr/>
              <w:t>Разработка Плана обеспечения безопасности на водных объектах в зимний пери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5 октя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uppressAutoHyphens w:val="true"/>
              <w:snapToGrid w:val="false"/>
              <w:ind w:left="567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firstLine="19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работка Комплексного плана основных мероприятий по обучению неработающего населения района в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едупреждения и ликвидации чрезвычайных ситуаций, обеспечения пожарной безопасности и безопасности людей на водных объектах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ноября 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uppressAutoHyphens w:val="true"/>
              <w:snapToGrid w:val="false"/>
              <w:ind w:left="567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работка Плана подготовки населения района к защите от опасностей, возникающих при военных конфликтах или вследствие этих конфликтов, а так же при чрезвычайных ситуациях природного и техногенного характер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ноября 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uppressAutoHyphens w:val="true"/>
              <w:snapToGrid w:val="false"/>
              <w:ind w:left="567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93"/>
              <w:jc w:val="both"/>
              <w:rPr/>
            </w:pPr>
            <w:r>
              <w:rPr/>
              <w:t>Составление плана-графика проведения профилактических мероприятий по борьбе с бытовыми пожарам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uppressAutoHyphens w:val="true"/>
              <w:snapToGrid w:val="false"/>
              <w:ind w:left="567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ректировка Плана совершенствования учебно-материальной базы по обучению населения муниципального района в области безопасности жизнедеятельност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дека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uppressAutoHyphens w:val="true"/>
              <w:snapToGrid w:val="false"/>
              <w:ind w:left="567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/>
            </w:pPr>
            <w:r>
              <w:rPr/>
              <w:t xml:space="preserve">Корректировка </w:t>
            </w:r>
            <w:r>
              <w:rPr>
                <w:color w:val="000000"/>
              </w:rPr>
              <w:t>Регистра подготовки и повышения квалификации руководителей, должностных лиц и работников ГО и РСЧС (с корректировкой на 1 декабря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uppressAutoHyphens w:val="true"/>
              <w:snapToGrid w:val="false"/>
              <w:ind w:left="567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работка и утверждение плана пропагандистской работы Администрации   и организаций, расположенных на территории поселения в области ГОЧС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декабря 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uppressAutoHyphens w:val="true"/>
              <w:snapToGrid w:val="false"/>
              <w:ind w:left="567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заявки на обучение в области ГОЧС в УМЦ должностных лиц и работников на очередной 2025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 до 20 числа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uppressAutoHyphens w:val="true"/>
              <w:snapToGrid w:val="false"/>
              <w:ind w:left="567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зменений (при необходимости) в нормативно-правовую документацию по вопросам ГО и защиты населения от ЧС (постановления и распоряжения администрации района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uppressAutoHyphens w:val="true"/>
              <w:snapToGrid w:val="false"/>
              <w:ind w:left="567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дставление информации о составе сил и средств,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24 год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до 1 марта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uppressAutoHyphens w:val="true"/>
              <w:snapToGrid w:val="false"/>
              <w:ind w:left="567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6"/>
              <w:jc w:val="both"/>
              <w:rPr>
                <w:bCs/>
              </w:rPr>
            </w:pPr>
            <w:r>
              <w:rPr>
                <w:bCs/>
              </w:rPr>
              <w:t>перечень техники, привлекаемой для очистки дорог от снежных заносов;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9" w:leader="none"/>
              </w:tabs>
              <w:suppressAutoHyphens w:val="true"/>
              <w:snapToGrid w:val="false"/>
              <w:ind w:left="567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 организации и итогах подготовки населения городского поселения в области гражданской обороны за 2025 год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2 ноября 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 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) подготовка органов управления, сил и средств ГО и РСЧС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67" w:hanging="2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firstLine="51"/>
              <w:jc w:val="both"/>
              <w:rPr/>
            </w:pPr>
            <w:r>
              <w:rPr/>
              <w:t>Командно-штабное учение с органами управления, силами гражданской обороны и ТП РСЧС Звениговского  муниципального района на тему: «Действия органов управления и сил районного звена территориальной подсистемы РСЧС Республики Марий Эл при угрозе и возникновении ЧС природного и техногенного характера. Действия органов управления и сил гражданской обороны при переводе на работу в условиях военного времени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- 19 марта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67" w:hanging="2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firstLine="51"/>
              <w:jc w:val="both"/>
              <w:rPr>
                <w:bCs/>
              </w:rPr>
            </w:pPr>
            <w:r>
              <w:rPr>
                <w:bCs/>
              </w:rPr>
              <w:t>Тактико-специальное учение с силами постоянной готовности районного звена ТП РСЧС по теме: «Действия сил постоянной готовности районного звена ТП РСЧС муниципального образования по ликвидации чрезвычайной ситуации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мар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октя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67" w:hanging="2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firstLine="51"/>
              <w:jc w:val="both"/>
              <w:rPr/>
            </w:pPr>
            <w:r>
              <w:rPr/>
              <w:t>Командно-штабное учение с органами управления, силами гражданской обороны и силами районного звена ТП РСЧС Республики Марий Эл по теме: «Действия органов управления, сил и средств районного звена ТП РСЧС Республики Марий Эл при угрозе и возникновении чрезвычайных ситуаций природного и техногенного характера. Организация выполнения мероприятий по гражданской обороне на территории Республики Марий Эл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67" w:hanging="2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firstLine="193"/>
              <w:jc w:val="both"/>
              <w:rPr/>
            </w:pPr>
            <w:r>
              <w:rPr/>
              <w:t>Штабная тренировка с органами управления, силами гражданской обороны и районного звена ТП РСЧС по порядку предложений в решение главы администрации на выполнение мероприятий по Г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октя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67" w:hanging="2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193"/>
              <w:jc w:val="both"/>
              <w:rPr/>
            </w:pPr>
            <w:r>
              <w:rPr/>
              <w:t>Тактико-специальное учение с силами постоянной готовности по теме: «Организация взаимодействия при ликвидации последствий аварийной ситуации с разливом нефти и нефтепродуктов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а Администрации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) подготовка должностных лиц, специалистов и насел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67" w:hanging="2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/>
            </w:pPr>
            <w:r>
              <w:rPr/>
              <w:t>Подготовка руководящего состава ГО и районного звена территориальной подсистемы РСЧС Республики Марий Э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2" w:firstLine="70"/>
              <w:jc w:val="center"/>
              <w:rPr/>
            </w:pPr>
            <w:r>
              <w:rPr/>
              <w:t>по плану комплектования РГКУ ДПО</w:t>
            </w:r>
          </w:p>
          <w:p>
            <w:pPr>
              <w:pStyle w:val="Normal"/>
              <w:ind w:left="-70" w:right="2" w:firstLine="70"/>
              <w:jc w:val="center"/>
              <w:rPr/>
            </w:pPr>
            <w:r>
              <w:rPr/>
              <w:t>«УМЦ ЭБ и ЗН»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РГКУ ДПО</w:t>
            </w:r>
          </w:p>
          <w:p>
            <w:pPr>
              <w:pStyle w:val="Normal"/>
              <w:jc w:val="center"/>
              <w:rPr/>
            </w:pPr>
            <w:r>
              <w:rPr/>
              <w:t>«УМЦ ЭБ и ЗН»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и учреждений района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67" w:hanging="2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93"/>
              <w:jc w:val="both"/>
              <w:rPr/>
            </w:pPr>
            <w:r>
              <w:rPr>
                <w:bCs/>
              </w:rPr>
              <w:t>Тренировка по противопожарной защите</w:t>
            </w:r>
            <w:r>
              <w:rPr/>
              <w:t>: «Действия сотрудников администрации при возникновении пожара в здании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март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октя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ы администраций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67" w:hanging="2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both"/>
              <w:rPr/>
            </w:pPr>
            <w:r>
              <w:rPr/>
              <w:t xml:space="preserve">Подготовка и проведение семинара-совещания с должностными лицами, ответственными за обеспечение безопасности на водных объектах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8 апрел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ы администраций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й и учреждений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67" w:hanging="2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193"/>
              <w:jc w:val="both"/>
              <w:rPr/>
            </w:pPr>
            <w:r>
              <w:rPr>
                <w:bCs/>
              </w:rPr>
              <w:t>Организация и проведение ОТ</w:t>
              <w:br/>
            </w:r>
            <w:r>
              <w:rPr/>
              <w:t>с работниками администрации на тему: «Действия сотрудников администрации при обнаружении подозрительного предмета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 март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октя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ы администраций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67" w:hanging="2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инструктажа по действиям в чрезвычайных ситуациях и вводного инструктажа по гражданской обороне с работниками администраци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, при приеме на работу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ы администраций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67" w:hanging="2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анятий с неработающим населением района в учебно-консультативных пунктах при администрациях городских и сельских поселений, при предприятиях, учреждениях, организациях</w:t>
            </w:r>
          </w:p>
          <w:p>
            <w:pPr>
              <w:pStyle w:val="Normal"/>
              <w:ind w:right="72" w:firstLine="21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УКП по ГОЧС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по ГОЧС администраций городских и сельских поселений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67" w:hanging="2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193"/>
              <w:contextualSpacing/>
              <w:jc w:val="both"/>
              <w:rPr/>
            </w:pPr>
            <w:r>
              <w:rPr/>
              <w:t>Организация подготовки добровольцев (волонтеров) по программе поиска потерявшихся людей в лесных массива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ы администраций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67" w:hanging="2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14"/>
              <w:contextualSpacing/>
              <w:jc w:val="both"/>
              <w:rPr/>
            </w:pPr>
            <w:r>
              <w:rPr/>
              <w:t>Организация и проведение практических тренировок по эвакуации людей в случае возникновения пожаров или чрезвычайных ситуаци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ы администраций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2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Мероприятия по проверке готовности органов управления, сил и средств ГО и РСЧС Республики Марий Эл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действиям по предназначению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67" w:hanging="2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/>
            </w:pPr>
            <w:r>
              <w:rPr/>
              <w:t xml:space="preserve">Техническая проверка муниципальной системы оповещения 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ы администраций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67" w:hanging="2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14"/>
              <w:jc w:val="both"/>
              <w:rPr/>
            </w:pPr>
            <w:r>
              <w:rPr/>
              <w:t xml:space="preserve">Мониторинг функционирования (обследование наличия и исправного функционирования) средств связи (таксофонов), используемых для оказания универсальных услуг связи в населенных пунктах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22-26 апреля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jc w:val="center"/>
              <w:rPr/>
            </w:pPr>
            <w:r>
              <w:rPr/>
              <w:t>21-25 октябр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ы администраций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 населенных пунктов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56" w:type="dxa"/>
            <w:tcBorders/>
          </w:tcPr>
          <w:p>
            <w:pPr>
              <w:pStyle w:val="Style4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324" w:leader="none"/>
              </w:tabs>
              <w:suppressAutoHyphens w:val="true"/>
              <w:snapToGrid w:val="false"/>
              <w:ind w:left="567" w:hanging="2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ind w:firstLine="2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роль за исполнением распоряжения председателя Правительственной комиссии Республики Марий Эл по предупреждению и ликвидации  чрезвычайных ситуаций и обеспечения пожарной безопасности от 6 июня 2018 года № 48 «Об организации работы по профилактике бытовых пожаров </w:t>
              <w:br/>
              <w:t>на территории Республики Марий Эл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autoSpaceDE w:val="false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Главы администраций  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1" w:type="dxa"/>
            <w:gridSpan w:val="7"/>
            <w:tcBorders/>
          </w:tcPr>
          <w:p>
            <w:pPr>
              <w:pStyle w:val="Header"/>
              <w:tabs>
                <w:tab w:val="left" w:pos="358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358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ное лицо, ответственное за вопросы ГОЧС Суслонгерской городской администрации Звениговского муниципального района           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358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 2024 г.</w:t>
            </w:r>
          </w:p>
        </w:tc>
        <w:tc>
          <w:tcPr>
            <w:tcW w:w="2832" w:type="dxa"/>
            <w:gridSpan w:val="4"/>
            <w:tcBorders/>
          </w:tcPr>
          <w:p>
            <w:pPr>
              <w:pStyle w:val="Header"/>
              <w:tabs>
                <w:tab w:val="left" w:pos="358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358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358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358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3588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gridSpan w:val="4"/>
            <w:tcBorders/>
          </w:tcPr>
          <w:p>
            <w:pPr>
              <w:pStyle w:val="Header"/>
              <w:tabs>
                <w:tab w:val="left" w:pos="358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left" w:pos="3588" w:leader="none"/>
                <w:tab w:val="center" w:pos="4677" w:leader="none"/>
                <w:tab w:val="right" w:pos="9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Кудряшов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851" w:top="99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firstLine="142"/>
                            <w:jc w:val="cent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25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142" w:firstLine="142"/>
                      <w:jc w:val="cent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25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67" w:hanging="20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60" w:after="0"/>
      <w:jc w:val="center"/>
      <w:outlineLvl w:val="2"/>
    </w:pPr>
    <w:rPr>
      <w:rFonts w:ascii="Baltica;Times New Roman" w:hAnsi="Baltica;Times New Roman" w:cs="Baltica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altica;Times New Roman" w:hAnsi="Baltica;Times New Roman" w:cs="Baltica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rFonts w:ascii="Journal;Times New Roman" w:hAnsi="Journal;Times New Roman" w:cs="Journal;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 w:val="false"/>
      <w:bCs w:val="false"/>
      <w:color w:val="106BB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Baltica;Times New Roman" w:hAnsi="Baltica;Times New Roman" w:cs="Baltica;Times New Roman"/>
      <w:b/>
      <w:bCs/>
      <w:sz w:val="24"/>
      <w:szCs w:val="24"/>
    </w:rPr>
  </w:style>
  <w:style w:type="character" w:styleId="4">
    <w:name w:val="Заголовок 4 Знак"/>
    <w:qFormat/>
    <w:rPr>
      <w:rFonts w:ascii="Baltica;Times New Roman" w:hAnsi="Baltica;Times New Roman" w:cs="Baltica;Times New Roman"/>
      <w:b/>
      <w:bCs/>
      <w:sz w:val="28"/>
      <w:szCs w:val="28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Journal;Times New Roman" w:hAnsi="Journal;Times New Roman" w:cs="Journal;Times New Roman"/>
    </w:rPr>
  </w:style>
  <w:style w:type="character" w:styleId="8">
    <w:name w:val="Заголовок 8 Знак"/>
    <w:qFormat/>
    <w:rPr>
      <w:sz w:val="2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1">
    <w:name w:val="Основной шрифт"/>
    <w:qFormat/>
    <w:rPr/>
  </w:style>
  <w:style w:type="character" w:styleId="21">
    <w:name w:val="Основной текст 2 Знак"/>
    <w:qFormat/>
    <w:rPr>
      <w:rFonts w:ascii="Baltica;Times New Roman" w:hAnsi="Baltica;Times New Roman" w:cs="Baltica;Times New Roman"/>
      <w:sz w:val="28"/>
      <w:szCs w:val="28"/>
    </w:rPr>
  </w:style>
  <w:style w:type="character" w:styleId="22">
    <w:name w:val="Основной текст с отступом 2 Знак"/>
    <w:qFormat/>
    <w:rPr>
      <w:rFonts w:ascii="Baltica;Times New Roman" w:hAnsi="Baltica;Times New Roman" w:cs="Baltica;Times New Roman"/>
      <w:sz w:val="28"/>
      <w:szCs w:val="28"/>
    </w:rPr>
  </w:style>
  <w:style w:type="character" w:styleId="Style12">
    <w:name w:val="номер страницы"/>
    <w:qFormat/>
    <w:rPr/>
  </w:style>
  <w:style w:type="character" w:styleId="Style13">
    <w:name w:val="Название Знак"/>
    <w:qFormat/>
    <w:rPr>
      <w:rFonts w:ascii="Baltica;Times New Roman" w:hAnsi="Baltica;Times New Roman" w:cs="Baltica;Times New Roman"/>
      <w:b/>
      <w:bCs/>
      <w:caps/>
      <w:sz w:val="24"/>
      <w:szCs w:val="24"/>
    </w:rPr>
  </w:style>
  <w:style w:type="character" w:styleId="31">
    <w:name w:val="Основной текст с отступом 3 Знак"/>
    <w:qFormat/>
    <w:rPr>
      <w:rFonts w:ascii="Baltica;Times New Roman" w:hAnsi="Baltica;Times New Roman" w:cs="Baltica;Times New Roman"/>
      <w:sz w:val="28"/>
      <w:szCs w:val="28"/>
    </w:rPr>
  </w:style>
  <w:style w:type="character" w:styleId="Style14">
    <w:name w:val="Основной текст Знак"/>
    <w:qFormat/>
    <w:rPr>
      <w:rFonts w:ascii="Baltica;Times New Roman" w:hAnsi="Baltica;Times New Roman" w:cs="Baltica;Times New Roman"/>
      <w:b/>
      <w:bCs/>
      <w:sz w:val="40"/>
      <w:szCs w:val="40"/>
    </w:rPr>
  </w:style>
  <w:style w:type="character" w:styleId="32">
    <w:name w:val="Основной текст 3 Знак"/>
    <w:qFormat/>
    <w:rPr>
      <w:rFonts w:ascii="Baltica;Times New Roman" w:hAnsi="Baltica;Times New Roman" w:cs="Baltica;Times New Roman"/>
      <w:sz w:val="28"/>
      <w:szCs w:val="28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Baltica;Times New Roman" w:hAnsi="Baltica;Times New Roman" w:cs="Baltica;Times New Roman"/>
      <w:lang w:val="en-US"/>
    </w:rPr>
  </w:style>
  <w:style w:type="character" w:styleId="51">
    <w:name w:val=" Знак Знак5"/>
    <w:qFormat/>
    <w:rPr>
      <w:lang w:val="ru-RU" w:bidi="ar-SA"/>
    </w:rPr>
  </w:style>
  <w:style w:type="character" w:styleId="81">
    <w:name w:val=" Знак Знак8"/>
    <w:qFormat/>
    <w:rPr>
      <w:sz w:val="20"/>
      <w:szCs w:val="20"/>
    </w:rPr>
  </w:style>
  <w:style w:type="character" w:styleId="16">
    <w:name w:val=" Знак Знак16"/>
    <w:qFormat/>
    <w:rPr>
      <w:color w:val="000000"/>
      <w:lang w:val="ru-RU" w:bidi="ar-SA"/>
    </w:rPr>
  </w:style>
  <w:style w:type="character" w:styleId="10">
    <w:name w:val=" Знак Знак10"/>
    <w:qFormat/>
    <w:rPr>
      <w:sz w:val="20"/>
      <w:szCs w:val="20"/>
    </w:rPr>
  </w:style>
  <w:style w:type="character" w:styleId="61">
    <w:name w:val=" Знак Знак6"/>
    <w:qFormat/>
    <w:rPr>
      <w:rFonts w:ascii="Baltica;Times New Roman" w:hAnsi="Baltica;Times New Roman" w:cs="Baltica;Times New Roman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 Знак Знак11"/>
    <w:qFormat/>
    <w:rPr>
      <w:color w:val="000000"/>
      <w:lang w:val="ru-RU" w:bidi="ar-SA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 Знак Знак15"/>
    <w:qFormat/>
    <w:rPr>
      <w:rFonts w:ascii="Baltica;Times New Roman" w:hAnsi="Baltica;Times New Roman" w:cs="Baltica;Times New Roman"/>
      <w:lang w:val="ru-RU" w:bidi="ar-SA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color w:val="FF0000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Знак Знак"/>
    <w:qFormat/>
    <w:rPr>
      <w:lang w:val="ru-RU" w:bidi="ar-SA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BodyText2">
    <w:name w:val="Стиль Body Text 2 + Черный Знак"/>
    <w:qFormat/>
    <w:rPr>
      <w:color w:val="000000"/>
      <w:sz w:val="28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3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3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2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41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altica;Times New Roman" w:hAnsi="Baltica;Times New Roman" w:cs="Baltica;Times New Roman"/>
      <w:b/>
      <w:bCs/>
      <w:sz w:val="40"/>
      <w:szCs w:val="40"/>
    </w:rPr>
  </w:style>
  <w:style w:type="paragraph" w:styleId="List">
    <w:name w:val="List"/>
    <w:basedOn w:val="TextBody"/>
    <w:pPr>
      <w:suppressAutoHyphens w:val="true"/>
    </w:pPr>
    <w:rPr>
      <w:rFonts w:ascii="PT Astra Serif;Times New Roman" w:hAnsi="PT Astra Serif;Times New Roman" w:cs="Noto Sans Devanagari;Times New Roman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rFonts w:eastAsia="Times New Roman"/>
      <w:i/>
      <w:iCs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rFonts w:ascii="Baltica;Times New Roman" w:hAnsi="Baltica;Times New Roman" w:cs="Baltica;Times New Roman"/>
    </w:rPr>
  </w:style>
  <w:style w:type="paragraph" w:styleId="24">
    <w:name w:val="Основной текст 2"/>
    <w:basedOn w:val="Normal"/>
    <w:qFormat/>
    <w:pPr>
      <w:autoSpaceDE w:val="false"/>
      <w:ind w:left="1701" w:hanging="1701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left="1701" w:hanging="0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Style28">
    <w:name w:val="Цитата"/>
    <w:basedOn w:val="Normal"/>
    <w:qFormat/>
    <w:pPr>
      <w:autoSpaceDE w:val="false"/>
      <w:ind w:left="5245" w:right="273" w:hanging="0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Style2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35">
    <w:name w:val="Основной текст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rFonts w:ascii="Baltica;Times New Roman" w:hAnsi="Baltica;Times New Roman" w:cs="Baltica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cs="Baltica;Times New Roman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Iau">
    <w:name w:val="Iau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1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1">
    <w:name w:val="Body Text Indent 31"/>
    <w:basedOn w:val="Normal"/>
    <w:qFormat/>
    <w:pPr>
      <w:widowControl w:val="false"/>
      <w:ind w:firstLine="709"/>
      <w:jc w:val="both"/>
    </w:pPr>
    <w:rPr>
      <w:rFonts w:ascii="Calibri" w:hAnsi="Calibri" w:cs="Calibri"/>
      <w:sz w:val="28"/>
      <w:szCs w:val="28"/>
    </w:rPr>
  </w:style>
  <w:style w:type="paragraph" w:styleId="114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1">
    <w:name w:val="LO-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115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</w:rPr>
  </w:style>
  <w:style w:type="paragraph" w:styleId="BodyText22">
    <w:name w:val="Body Text 22"/>
    <w:basedOn w:val="Normal"/>
    <w:qFormat/>
    <w:pPr/>
    <w:rPr>
      <w:sz w:val="20"/>
      <w:szCs w:val="20"/>
    </w:rPr>
  </w:style>
  <w:style w:type="paragraph" w:styleId="63">
    <w:name w:val="çàãîëîâîê 6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52">
    <w:name w:val="çàãîëîâîê 5"/>
    <w:basedOn w:val="Normal"/>
    <w:next w:val="Normal"/>
    <w:qFormat/>
    <w:pPr>
      <w:keepNext w:val="true"/>
    </w:pPr>
    <w:rPr>
      <w:b/>
      <w:sz w:val="20"/>
      <w:szCs w:val="20"/>
    </w:rPr>
  </w:style>
  <w:style w:type="paragraph" w:styleId="71">
    <w:name w:val="çàãîëîâîê 7"/>
    <w:basedOn w:val="Normal"/>
    <w:next w:val="Normal"/>
    <w:qFormat/>
    <w:pPr>
      <w:keepNext w:val="true"/>
    </w:pPr>
    <w:rPr>
      <w:sz w:val="20"/>
      <w:szCs w:val="20"/>
    </w:rPr>
  </w:style>
  <w:style w:type="paragraph" w:styleId="26">
    <w:name w:val="çàãîëîâîê 2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Style36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118">
    <w:name w:val="Ñòèëü1"/>
    <w:basedOn w:val="Normal"/>
    <w:qFormat/>
    <w:pPr>
      <w:ind w:firstLine="709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Êîìó"/>
    <w:basedOn w:val="Normal"/>
    <w:qFormat/>
    <w:pPr>
      <w:spacing w:before="60" w:after="0"/>
    </w:pPr>
    <w:rPr>
      <w:b/>
      <w:szCs w:val="20"/>
    </w:rPr>
  </w:style>
  <w:style w:type="paragraph" w:styleId="Style38">
    <w:name w:val="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3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11">
    <w:name w:val="Body Text 21"/>
    <w:basedOn w:val="Normal"/>
    <w:qFormat/>
    <w:pPr/>
    <w:rPr>
      <w:sz w:val="20"/>
      <w:szCs w:val="20"/>
    </w:rPr>
  </w:style>
  <w:style w:type="paragraph" w:styleId="Heading211">
    <w:name w:val="Heading 21"/>
    <w:basedOn w:val="Normal11"/>
    <w:next w:val="Normal1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  <w:szCs w:val="24"/>
    </w:rPr>
  </w:style>
  <w:style w:type="paragraph" w:styleId="Style4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ind w:firstLine="709"/>
      <w:jc w:val="both"/>
    </w:pPr>
    <w:rPr>
      <w:rFonts w:ascii="Arial" w:hAnsi="Arial" w:cs="Arial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ind w:left="3969" w:right="5358" w:hanging="0"/>
      <w:jc w:val="both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spacing w:before="80" w:after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3">
    <w:name w:val="заголовок 5"/>
    <w:basedOn w:val="Normal"/>
    <w:next w:val="Normal"/>
    <w:qFormat/>
    <w:pPr>
      <w:keepNext w:val="true"/>
      <w:autoSpaceDE w:val="fals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16"/>
      <w:szCs w:val="16"/>
    </w:rPr>
  </w:style>
  <w:style w:type="paragraph" w:styleId="Style41">
    <w:name w:val="Название объекта"/>
    <w:basedOn w:val="Normal"/>
    <w:next w:val="Normal"/>
    <w:qFormat/>
    <w:pPr>
      <w:widowControl w:val="false"/>
      <w:jc w:val="center"/>
    </w:pPr>
    <w:rPr>
      <w:sz w:val="20"/>
      <w:szCs w:val="20"/>
      <w:u w:val="single"/>
    </w:rPr>
  </w:style>
  <w:style w:type="paragraph" w:styleId="28">
    <w:name w:val="Обычный2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17" w:before="0" w:after="480"/>
      <w:jc w:val="center"/>
    </w:pPr>
    <w:rPr>
      <w:sz w:val="26"/>
      <w:szCs w:val="26"/>
      <w:shd w:fill="FFFFFF" w:val="clear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0"/>
      <w:jc w:val="both"/>
    </w:pPr>
    <w:rPr>
      <w:spacing w:val="3"/>
      <w:sz w:val="21"/>
      <w:szCs w:val="21"/>
      <w:lang w:val="en-US"/>
    </w:rPr>
  </w:style>
  <w:style w:type="paragraph" w:styleId="Style42">
    <w:name w:val="Обычный + По центру + По ширине"/>
    <w:basedOn w:val="Normal"/>
    <w:qFormat/>
    <w:pPr>
      <w:ind w:firstLine="348"/>
      <w:jc w:val="both"/>
    </w:pPr>
    <w:rPr>
      <w:sz w:val="22"/>
      <w:szCs w:val="22"/>
    </w:rPr>
  </w:style>
  <w:style w:type="paragraph" w:styleId="Style43">
    <w:name w:val="Заголовок"/>
    <w:basedOn w:val="Normal"/>
    <w:next w:val="TextBody"/>
    <w:qFormat/>
    <w:pPr>
      <w:suppressAutoHyphens w:val="true"/>
      <w:autoSpaceDE w:val="false"/>
      <w:jc w:val="center"/>
    </w:pPr>
    <w:rPr>
      <w:rFonts w:ascii="Baltica;Times New Roman" w:hAnsi="Baltica;Times New Roman" w:cs="Baltica;Times New Roman"/>
      <w:b/>
      <w:bCs/>
      <w:caps/>
      <w:lang w:eastAsia="zh-CN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PT Astra Serif;Times New Roman" w:hAnsi="PT Astra Serif;Times New Roman" w:cs="Noto Sans Devanagari;Times New Roman"/>
      <w:sz w:val="20"/>
      <w:szCs w:val="20"/>
      <w:lang w:eastAsia="zh-CN"/>
    </w:rPr>
  </w:style>
  <w:style w:type="paragraph" w:styleId="38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PT Astra Serif;Times New Roman" w:hAnsi="PT Astra Serif;Times New Roman" w:cs="Noto Sans Devanagari;Times New Roman"/>
      <w:sz w:val="20"/>
      <w:szCs w:val="20"/>
      <w:lang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121">
    <w:name w:val="Указатель1"/>
    <w:basedOn w:val="Normal"/>
    <w:qFormat/>
    <w:pPr>
      <w:suppressLineNumbers/>
      <w:suppressAutoHyphens w:val="true"/>
    </w:pPr>
    <w:rPr>
      <w:rFonts w:ascii="PT Astra Serif;Times New Roman" w:hAnsi="PT Astra Serif;Times New Roman" w:cs="Noto Sans Devanagari;Times New Roman"/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suppressAutoHyphens w:val="true"/>
      <w:autoSpaceDE w:val="false"/>
      <w:ind w:left="1701" w:hanging="1701"/>
      <w:jc w:val="both"/>
    </w:pPr>
    <w:rPr>
      <w:rFonts w:ascii="Baltica;Times New Roman" w:hAnsi="Baltica;Times New Roman" w:cs="Baltica;Times New Roman"/>
      <w:sz w:val="28"/>
      <w:szCs w:val="28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left="1701" w:hanging="0"/>
      <w:jc w:val="both"/>
    </w:pPr>
    <w:rPr>
      <w:rFonts w:ascii="Baltica;Times New Roman" w:hAnsi="Baltica;Times New Roman" w:cs="Baltica;Times New Roman"/>
      <w:sz w:val="28"/>
      <w:szCs w:val="28"/>
      <w:lang w:eastAsia="zh-CN"/>
    </w:rPr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  <w:jc w:val="both"/>
    </w:pPr>
    <w:rPr>
      <w:rFonts w:ascii="Baltica;Times New Roman" w:hAnsi="Baltica;Times New Roman" w:cs="Baltica;Times New Roman"/>
      <w:sz w:val="28"/>
      <w:szCs w:val="28"/>
      <w:lang w:eastAsia="zh-CN"/>
    </w:rPr>
  </w:style>
  <w:style w:type="paragraph" w:styleId="122">
    <w:name w:val="Цитата1"/>
    <w:basedOn w:val="Normal"/>
    <w:qFormat/>
    <w:pPr>
      <w:suppressAutoHyphens w:val="true"/>
      <w:autoSpaceDE w:val="false"/>
      <w:ind w:left="5245" w:right="273" w:hanging="0"/>
      <w:jc w:val="both"/>
    </w:pPr>
    <w:rPr>
      <w:rFonts w:ascii="Baltica;Times New Roman" w:hAnsi="Baltica;Times New Roman" w:cs="Baltica;Times New Roman"/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rFonts w:ascii="Baltica;Times New Roman" w:hAnsi="Baltica;Times New Roman" w:cs="Baltica;Times New Roman"/>
      <w:sz w:val="28"/>
      <w:szCs w:val="28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eastAsia="zh-CN" w:bidi="ar-SA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124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sz w:val="20"/>
      <w:szCs w:val="20"/>
      <w:u w:val="single"/>
      <w:lang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ascii="PT Astra Serif;Times New Roman" w:hAnsi="PT Astra Serif;Times New Roman" w:cs="Noto Sans Devanagari;Times New Roman"/>
      <w:sz w:val="20"/>
      <w:szCs w:val="20"/>
      <w:lang w:eastAsia="zh-CN"/>
    </w:rPr>
  </w:style>
  <w:style w:type="paragraph" w:styleId="45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Style4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zh-CN"/>
    </w:rPr>
  </w:style>
  <w:style w:type="paragraph" w:styleId="Heading212">
    <w:name w:val="heading 21"/>
    <w:basedOn w:val="LONormal"/>
    <w:next w:val="LONormal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</w:rPr>
  </w:style>
  <w:style w:type="paragraph" w:styleId="Heading2111">
    <w:name w:val="Heading 211"/>
    <w:basedOn w:val="Normal11"/>
    <w:next w:val="Normal11"/>
    <w:qFormat/>
    <w:pPr>
      <w:keepNext w:val="true"/>
      <w:suppressAutoHyphens w:val="true"/>
      <w:ind w:left="851" w:right="538" w:hanging="0"/>
      <w:jc w:val="both"/>
    </w:pPr>
    <w:rPr>
      <w:rFonts w:ascii="Arial" w:hAnsi="Arial" w:eastAsia="Batang;바탕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444432C31F75B74A74F55E2773AE3AEB0D1DEA313777BA89B0531C13CD0A75BAEC9A53EE3045353054B4382F47FBDCB9B160280B70EE57A15788A3FK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1:00Z</dcterms:created>
  <dc:creator>user</dc:creator>
  <dc:description/>
  <cp:keywords/>
  <dc:language>en-US</dc:language>
  <cp:lastModifiedBy>user_01</cp:lastModifiedBy>
  <cp:lastPrinted>2024-12-16T11:19:00Z</cp:lastPrinted>
  <dcterms:modified xsi:type="dcterms:W3CDTF">2024-12-16T08:29:00Z</dcterms:modified>
  <cp:revision>39</cp:revision>
  <dc:subject/>
  <dc:title>РОССИЙСКАЯ ФЕДЕРАЦИЯ</dc:title>
</cp:coreProperties>
</file>